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Окружающий мир»  3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Style15"/>
        <w:numPr>
          <w:ilvl w:val="0"/>
          <w:numId w:val="2"/>
        </w:numPr>
        <w:ind w:lef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составлена на основании примерной основной образовательной программы ФГОС и авторской А.А. Вахрушев, Д.Д. Данилов, А.С. Раутиан, С.В. Тырин.</w:t>
      </w:r>
    </w:p>
    <w:p>
      <w:pPr>
        <w:pStyle w:val="Style15"/>
        <w:numPr>
          <w:ilvl w:val="0"/>
          <w:numId w:val="2"/>
        </w:numPr>
        <w:ind w:lef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 / Под науч. ред. Д.И. Фельдштейна. - Изд. 2-е, испр. - М.: Баласс, 2011. - 416 с. (Образовательная система «Школа 2100»).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рушев А. А., Данилов Д. Д., Бурский О.В., Раутиан А.С. Окружающий мир. 3 класс. («Обитатели Земли»). Учебник в 2 частях. Часть 1.– М.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рушев А. А., Данилов Д. Д. и др. Окружающий мир. 3 класс. («Мое Отечество»).  Учебник в 2 частях. Часть 2. – М.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рушев А.А., Бурский О.В., Раутиан А.С. Рабочая тетрадь к учебнику «Окружающий мир»  («Обитатели Земли». 3 класс. – М.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рушев А.А., Бурский О.В., Родыгина О.А. «Проверочные и контрольные работы» к учебнику «Окружающий мир. Часть 1.  Обитатели Земли». 3 класс. – М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зова Е.В., Харитонова Н.В. «Проверочные и контрольные работы» к учебнику «Окружающий мир. Часть 2.  Моё Отечество». 3 класс. – М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рушев А.А., Родыгина О.А. Окружающий мир («Обитатели Земли»). 3 класс. Методические рекомендации для учителя. – М.: Баласс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зова Е.В., Данилов Д.Д., Турчина М.Е. Окружающий мир («Моё Отечество»). 3 класс. Методические рекомендации для учителя. – М.: Баласс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– это основы естественных и социальных наук. </w:t>
      </w:r>
      <w:r>
        <w:rPr>
          <w:rFonts w:cs="Times New Roman" w:ascii="Times New Roman" w:hAnsi="Times New Roman"/>
          <w:b/>
          <w:sz w:val="24"/>
          <w:szCs w:val="24"/>
        </w:rPr>
        <w:t>Цель курса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– </w:t>
      </w:r>
      <w:r>
        <w:rPr>
          <w:rFonts w:cs="Times New Roman" w:ascii="Times New Roman" w:hAnsi="Times New Roman"/>
          <w:b/>
          <w:sz w:val="24"/>
          <w:szCs w:val="24"/>
        </w:rPr>
        <w:t>осмысление личного опыта и приучение детей к рациональному постижению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сознании учащихся единого, ценностно-окрашенного образа окружающего мира как дома, своего собственного и общего для всех людей, для всего жив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ебник «Окружающий мир» для 3-го класса состоит из двух частей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лавная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цел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первой части «Обитатели Земли» -</w:t>
      </w:r>
      <w:r>
        <w:rPr>
          <w:rStyle w:val="C1"/>
          <w:i/>
          <w:iCs/>
          <w:color w:val="000000"/>
        </w:rPr>
        <w:t> познакомить младших школьников с ролью и значением жизни на Земле.</w:t>
      </w:r>
      <w:r>
        <w:rPr>
          <w:rStyle w:val="C1"/>
          <w:color w:val="000000"/>
        </w:rPr>
        <w:t> Ключевое представление, которое должно сформироваться у школьников для того, чтобы они смогли осознать роль жизни, -</w:t>
      </w:r>
      <w:r>
        <w:rPr>
          <w:rStyle w:val="C1"/>
          <w:i/>
          <w:iCs/>
          <w:color w:val="000000"/>
        </w:rPr>
        <w:t> круговорот веществ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менно круговорот веществ лежит в основе поддержания порядка на поверхности нашей планеты, и именно в нём ведущая роль принадлежит жизни и живым организмам. Главная воспитательная идея учебника состоит в том, чтобы убедить учеников:</w:t>
      </w:r>
      <w:r>
        <w:rPr>
          <w:rStyle w:val="C1"/>
          <w:i/>
          <w:iCs/>
          <w:color w:val="000000"/>
        </w:rPr>
        <w:t> природа может прожить без участия человека, а вот человек не может жить без природы.</w:t>
      </w:r>
    </w:p>
    <w:p>
      <w:pPr>
        <w:pStyle w:val="Normal"/>
        <w:spacing w:before="0" w:after="200"/>
        <w:jc w:val="both"/>
        <w:rPr/>
      </w:pPr>
      <w:r>
        <w:rPr>
          <w:rStyle w:val="C1"/>
          <w:b/>
          <w:bCs/>
          <w:i/>
          <w:iCs/>
          <w:color w:val="000000"/>
        </w:rPr>
        <w:t>Цель</w:t>
      </w:r>
      <w:r>
        <w:rPr>
          <w:rStyle w:val="C1"/>
          <w:color w:val="000000"/>
        </w:rPr>
        <w:t> второй части «Моё Отечество» - помочь ученику</w:t>
      </w:r>
      <w:r>
        <w:rPr>
          <w:rStyle w:val="C1"/>
          <w:i/>
          <w:iCs/>
          <w:color w:val="000000"/>
        </w:rPr>
        <w:t> объяснить явления окружающего мира с позиции истории</w:t>
      </w:r>
      <w:r>
        <w:rPr>
          <w:rStyle w:val="C1"/>
          <w:color w:val="000000"/>
        </w:rPr>
        <w:t> и других общественных наук и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омочь сформировать личное эмоционально-оценочное отношение к миру,</w:t>
      </w:r>
      <w:r>
        <w:rPr>
          <w:rStyle w:val="C1"/>
          <w:color w:val="000000"/>
        </w:rPr>
        <w:t> без которого невозможно построить взаимоотношения с природой 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7:00Z</dcterms:created>
  <dc:creator>User</dc:creator>
  <dc:description/>
  <cp:keywords/>
  <dc:language>en-US</dc:language>
  <cp:lastModifiedBy>Admin</cp:lastModifiedBy>
  <dcterms:modified xsi:type="dcterms:W3CDTF">2014-11-07T08:11:00Z</dcterms:modified>
  <cp:revision>3</cp:revision>
  <dc:subject/>
  <dc:title/>
</cp:coreProperties>
</file>