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Метематика»  2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у разработки программы легли следующие нормативные документ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 стандарт начального общего образования (приказ МОиН РФ №373 от 06 октября 2009, зарегистрирован Минюст №17785 от 22 декабря 2009 г.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2012 г) в соответствии с требованиями ФГОС Российской Федерации к использованию в образовательном процессе образовательных учреждениях, на 2014/2015 учебный год (приказ МОиН РФ №2885 от 27.12.2011, зарегистрирован Минюст России №23290 от 21 февраля 2012 г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учебная программа «Математика» Т.Е. Демидова, С.А. Козлова, А.Г. Рубин, А.П. Тонк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…» (заключение РАО от 06.08.2007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Т.Е., Козлова С.А., Тонких А.П. «Математика» Учебник в 3-х ч. 2 кл. – М.: Баласс, 2012 (Образовательная система «Школа 2100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Т.Е., Козлова С.А., Рубин А.Г. «Самостоятельные и контрольные работы» к учебнику «Математика» 2 кл. – М.: Баласс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установ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рационального мышления, математической речи и аргумент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оответствии с заданными алгоритма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объектах окружающего мира известные геометрические формы и работать с ними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07:00Z</dcterms:created>
  <dc:creator>User</dc:creator>
  <dc:description/>
  <cp:keywords/>
  <dc:language>en-US</dc:language>
  <cp:lastModifiedBy>Admin</cp:lastModifiedBy>
  <dcterms:modified xsi:type="dcterms:W3CDTF">2014-11-07T08:06:00Z</dcterms:modified>
  <cp:revision>3</cp:revision>
  <dc:subject/>
  <dc:title/>
</cp:coreProperties>
</file>