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Литературное чтение»  3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 стандарт начального общего образования (приказ МОиН РФ №373 от 06 октября 2009, зарегистрирован Минюст №17785 от 22 декабря 2009 г.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. В 2-х книгах. Книга 2. Начальная школа. Дошкольное образование / Под науч. ред. Д.И. Фельдштейна. – М.: Баласс, 2011. – 416с. (Образовательная система «Школа 2100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учебная программа «Литературное чтение» Р.Н. Бунеева, Е.В. Бунее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(«В одном счастливом детстве») Учебник для 3 класса в 2-х частях. Авторы Р.Н. Бунеев, Е.В. Бунеева. - М.: Баласс, 2013 г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по литературному чтению для 3 класса. Авторы Р.Н. Бунеев, Е.В. Бунеева. – М.: Баласс, 2013 г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ного чтения во 3-м классе (Методические рекомендации для учителя). Авторы Е.В. Бунеева, О.В. Чиндилова, М.А. Яковлева. – М.: Баласс,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 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;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ой и письменной речи (в том числе значительное обогащение словаря); развитие творческих способносте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2:00Z</dcterms:created>
  <dc:creator>User</dc:creator>
  <dc:description/>
  <cp:keywords/>
  <dc:language>en-US</dc:language>
  <cp:lastModifiedBy>Admin</cp:lastModifiedBy>
  <dcterms:modified xsi:type="dcterms:W3CDTF">2014-11-07T08:10:00Z</dcterms:modified>
  <cp:revision>3</cp:revision>
  <dc:subject/>
  <dc:title/>
</cp:coreProperties>
</file>