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курса «Литературное чтение»  2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снову разработки программы легли следующие нормативные докумен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 стандарт начального общего образования (приказ МОиН РФ №373 от 06 октября 2009, зарегистрирован Минюст №17785 от 22 декабря 2009 г.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2012 г) в соответствии с требованиями ФГОС Российской Федерации к использованию в образовательном процессе образовательных учреждениях, на 2014/2015 учебный год (приказ МОиН РФ №2885 от 27.12.2011, зарегистрирован Минюст России №23290 от 21 февраля 2012 г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учебной программы «Литературное чтение» Р.Н. Бунеева, Е.В. Буне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…» (заключение РАО от 06.08.2007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Н. Бунеев, Е.В. Бунеева, «Маленькая дверь в большой мир», 2-го класса. – М.: «Баласс», 2012 (рекомендован МО РФ от 23.12.2009 г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Н. Бунеев, Е.В. Бунеева, «Тетрадь по литературному чтению. 2 класс». – М.: «Баласс», 201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. 2 класс: система уроков по учебнику Р. Н. Бунеева, Е.В. Бунеевой / авт.-сост. Т.В. Камышанова, Г.Н. Штодина. – Волгоград: Учитель, 2012. – 35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литературного чтения по учебнику «Маленькая дверь в большой мир». Методические рекомендации для учителя. Р.Н. Бунеев, Е.В. Бунеева, О.В. Пронина, О.В. Чиндилова, - М.: «Баласс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ая устан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 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стой и письменной речи (в том числе значительное обогащение словаря); развитие творческих способностей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03:00Z</dcterms:created>
  <dc:creator>User</dc:creator>
  <dc:description/>
  <cp:keywords/>
  <dc:language>en-US</dc:language>
  <cp:lastModifiedBy>Admin</cp:lastModifiedBy>
  <dcterms:modified xsi:type="dcterms:W3CDTF">2014-11-07T08:05:00Z</dcterms:modified>
  <cp:revision>3</cp:revision>
  <dc:subject/>
  <dc:title/>
</cp:coreProperties>
</file>