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курса «Литература»  6 класс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в соответствии с документами: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 (утверждённого приказом Министерства образования и науки Российской Федерации от 17 декабря 2010г. №1897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. Русский язык. 5-9 классы: учебно-методическое пособие / сост. Е.И. Харитонова. – 3-е изд., стереотип. – М.: Дрофа, 2014. – 383, [1] с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19 декабря 2012г. №1067 «Об утверждении федеральных перечней учебников, рекомендованных (допущенных) к использовании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4-2015 учебный год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от 04.10.2010 №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письма о преподавании учебного предмета «Русский язык» в общеобразовательных учреждениях Ярославской области в 2014/2015 уч. год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 изучения русского языка в основной школе являютс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му плану на изучение русского языка в 6  классе отведено 6 часов в неделю, всего 210 часов в год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6 кл.: учебник / М.М. Разумовская, С.И. Львова, В.И. Капинос и др.; под ред. М.М. Разумовской, П.А. Леканта. – 2-е изд., стереотип. – М.: Дрофа, 2014. – 335, [1] с.: ил., 8 л. цв. вкл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онова Л.Г. Рабочая тетрадь к учебнику «Русский язык. 6 класс» под ред. М.М. Разумовской, П.А. Леканта: орфография / Л.Г. Ларионова. – М.: Дрофа, 2013. – 110, [2]с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 В.В. Тетрадь для оценки качества знаний по русскому языку. 6 кл./ В.В. Львов. 2-е изд., стереотип. – М.: Дрофа, 2014. – 60, [4]с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 к учебнику «Русский язык. 6 класс» / М.М. Разумовская, С.И. Львова, В.И. Капинос, В.В. Львов; под ред. М.М. Разумовской. – 2-е изд., стереотип. – М.: Дрофа, 2014. – 221, [3]с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промежуточной аттестации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е работы (тетрадь для оценки качества знаний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28:00Z</dcterms:created>
  <dc:creator>Admin</dc:creator>
  <dc:description/>
  <cp:keywords/>
  <dc:language>en-US</dc:language>
  <cp:lastModifiedBy>Admin</cp:lastModifiedBy>
  <dcterms:modified xsi:type="dcterms:W3CDTF">2014-11-06T09:28:00Z</dcterms:modified>
  <cp:revision>2</cp:revision>
  <dc:subject/>
  <dc:title>Аннотация к рабочей программе курса «Литература»  5 класс</dc:title>
</cp:coreProperties>
</file>