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курса «Литература»  5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по литературе для 5 класс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ной школы составлена на основе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х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73-ФЗ «Об образовании в Российской Федерации» от 29 декабря 2012г. Вступает в силу с 01.09.2013г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образовательного стандарта основного общего образования (утверждённого приказом Министерства образования и науки Российской Федерации от 17 декабря 2010г. №1897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ой программы. Москвин Г.В. Литература: программа: 5-9 классы общеобразовательных учреждений / Г.В. Москвин, Н.Н. Пуряева, Е.Л. Ерохина. – М.: Вентана-Граф, 2013. – 144с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римерной программы основного общего образования по литератур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а Министерства образования и науки Российской Федерации от 19 декабря 2012г. №1067 «Об утверждении федеральных перечней учебников, рекомендованных (допущенных) к использовании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а Министерства образования и науки РФ от 04.10.2010 №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Методического письма о преподавании учебного предмета «Литература» в общеобразовательных учреждениях Ярославской области в 2013/2014 уч. год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литературе в 5 класс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литературы в 5 классе направлено на достижение следующих целей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, сохранения, укрепления и развития духовно-нравственных качеств личности ребёнк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речи обучающихс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еников видеть в художественном тексте ключевые образы и воспринимать их эмоциональную составляющу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(5 класс) в объёме 105 ча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Всего учеб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05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Внекласс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Аудиторны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9 часов (3 сочинени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Аудиторное 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 часа (1 изложени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Домашни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 часа (1 сочинени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 час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ы контроля на 5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– на всех урока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ий – в начале учебного года (сентябрь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й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Итоговый контроль – итоговая контрольная работа по пройденному в течение года материал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н Г.В. Литература: 5 класс: учебник для учащихся общеобразовательных учреждений: в 2 ч. Ч 1 / Г.В. Москвин, Н.Н. Пуряева, Е.Л. Ерохина. – 2-е изд., перераб. – М.: Вентана-Граф, 2013. – 256с.: ил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н Г.В. Литература: 5 класс: учебник для учащихся общеобразовательных учреждений: в 2 ч. Ч 2 / Г.В. Москвин, Н.Н. Пуряева, Е.Л. Ерохина. – 2-е изд., перераб. – М.: Вентана-Граф, 2013. – 256с.: ил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. Литература: 5 класс: рабочая тетрадь для учащихся общеобразовательных учреждений / Г.В. Москвин, Н.Н. Пуряева. – 2-е изд., испр. – М.: Вентана-Граф, 2013. – 80с. – и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2:00Z</dcterms:created>
  <dc:creator>Admin</dc:creator>
  <dc:description/>
  <cp:keywords/>
  <dc:language>en-US</dc:language>
  <cp:lastModifiedBy>Admin</cp:lastModifiedBy>
  <dcterms:modified xsi:type="dcterms:W3CDTF">2014-11-06T09:27:00Z</dcterms:modified>
  <cp:revision>1</cp:revision>
  <dc:subject/>
  <dc:title>Аннотация к рабочей программе курса «Литература»  5 класс</dc:title>
</cp:coreProperties>
</file>