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«Литературное чтение» для 1 кла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здана на основе  нормативных документ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стандарта начального общего образования (Приложение к приказу Минобрнауки России от 06.10 2009г. № 373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начального общего образования по  математике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учебной программы: Бунеев Р. Н., Бунеева О. В. Чтение и начальное литературное, 2008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роков литературного чтения – формирование читательской компетенции младшего школьника. В начальной школе необходимо заложить основы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грамотного читателя</w:t>
      </w:r>
      <w:r>
        <w:rPr>
          <w:rFonts w:cs="Times New Roman" w:ascii="Times New Roman" w:hAnsi="Times New Roman"/>
          <w:sz w:val="24"/>
          <w:szCs w:val="24"/>
        </w:rPr>
        <w:t>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курс «Литературное чтение»  изучается по 4 часа в неделю. Программа рассчитана на 34 часа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Литературное чтение» для 1-го класса отражает основные направления работы и включает следующие раздел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 детского чт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чт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риёмов понимания прочитанного при чтении и слушании, виды читатель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оциональное и эстетическое переживание прочитанного. Элементы анализа тек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оведческая пропедев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6:00Z</dcterms:created>
  <dc:creator>школа</dc:creator>
  <dc:description/>
  <dc:language>en-US</dc:language>
  <cp:lastModifiedBy>школа</cp:lastModifiedBy>
  <dcterms:modified xsi:type="dcterms:W3CDTF">2014-11-06T14:40:00Z</dcterms:modified>
  <cp:revision>1</cp:revision>
  <dc:subject/>
  <dc:title/>
</cp:coreProperties>
</file>