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курса «Изобразительное искусство»  3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снову разработки программы легли следующие нормативные документы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color w:val="000000"/>
        </w:rPr>
        <w:t>Рабочая программа учебного предмета «Изобразительное искусство» для 3 класса разработана на основ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 по учебным предметам. Начальная школа. В 2 ч. Ч.1.- 5-е изд., перераб.- М.: Просвещение, 2011.Стандарты второго поколения. (Примерная программа по изобразительному искусств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.А. Куревиной, Е.Д. Ковалевской.  «Изобразительное искусство» (ОС «Школа 2100»),   соответствующей федеральному государственному образовательному стандарту начального общего образования 2009 г.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…» (заключение РАО от 06.08.2007 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А. Куревина, Е.Д. Ковалевская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(«Разноцветный мир») учебник для 3 класса, М: Баласс, 2012 г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А. Куревина, Е.Д. Ковале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бочая тетрадь по изобразительному искусств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: Баласс, 2012 г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ая устан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личности, формирование интереса к искусству как части общечеловеческой культуры, средству познания мира и самопозна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 детях эстетического чувств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щимися первоначальных знаний о пластических искусствах в искусствоведческом аспек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оспринимать и анализировать содержание различных произведений искус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 и зрительной памят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арной художественной грамотности и основных приёмов изобразительной дея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учащихся умения согласованно и продуктивно работать в групп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ыми целями реша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художественно-эстетического кругозора (начальные темы учебника, посвящённые знакомству с видами и задачами изобразительного искусства, его классификацией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остижениям мировой художественной культуры (темы, относящиеся к истории искусств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стейших технологий дизайна и оформительского искусства (выполнение некоторых заданий из рубрики «Наши проекты»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законами сценографии и оформительства, разработка сценического образа (рубрика «Наши проекты», подготовка театральных постаново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4:00Z</dcterms:created>
  <dc:creator>User</dc:creator>
  <dc:description/>
  <cp:keywords/>
  <dc:language>en-US</dc:language>
  <cp:lastModifiedBy>Admin</cp:lastModifiedBy>
  <dcterms:modified xsi:type="dcterms:W3CDTF">2014-11-07T08:09:00Z</dcterms:modified>
  <cp:revision>3</cp:revision>
  <dc:subject/>
  <dc:title/>
</cp:coreProperties>
</file>