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курса «Изобразительное искусство» 2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снову разработки программы легли следующие нормативные документы</w:t>
      </w:r>
    </w:p>
    <w:p>
      <w:pPr>
        <w:pStyle w:val="C6"/>
        <w:spacing w:lineRule="atLeast" w:line="270" w:before="0" w:after="0"/>
        <w:rPr>
          <w:color w:val="000000"/>
        </w:rPr>
      </w:pPr>
      <w:r>
        <w:rPr>
          <w:color w:val="000000"/>
        </w:rPr>
        <w:t>Рабочая программа учебного предмета «Изобразительное искусство» для 2 класса разработана на основе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утверждённого приказом Министерства образования и науки РФ от 06.10.2009 г. № 373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 по учебным предметам. Начальная школа. В 2 ч. Ч.1.- 5-е изд., перераб.- М.: Просвещение, 2011.Стандарты второго поколения. (Примерная программа по изобразительному искусству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.А. Куревиной, Е.Д. Ковалевской.  «Изобразительное искусство» (ОС «Школа 2100»),   соответствующей федеральному государственному образовательному стандарту начального общего образования 2009 г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истема «Школа 2100…» (заключение РАО от 06.08.2007 г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зительное искусство. «Разноцветный мир». 2 класс О.А. Куревина, Е.Д. Ковалевская –   М.: Баласс, 201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тетрадь к учебнику Изобразительное искусство. «Разноцветный мир». 2 класс О.А. Куревина, Е.Д. Ковалевская – М.: Баласс, 2012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евая устано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 курса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спитание 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тие 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воение 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владение 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художественного вку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цели реализуются в конкретных </w:t>
      </w:r>
      <w:r>
        <w:rPr>
          <w:rFonts w:cs="Times New Roman" w:ascii="Times New Roman" w:hAnsi="Times New Roman"/>
          <w:sz w:val="24"/>
          <w:szCs w:val="24"/>
          <w:u w:val="single"/>
        </w:rPr>
        <w:t>задачах</w:t>
      </w:r>
      <w:r>
        <w:rPr>
          <w:rFonts w:cs="Times New Roman" w:ascii="Times New Roman" w:hAnsi="Times New Roman"/>
          <w:sz w:val="24"/>
          <w:szCs w:val="24"/>
        </w:rPr>
        <w:t xml:space="preserve"> обучен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работы с различными художественными материал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37:00Z</dcterms:created>
  <dc:creator>User</dc:creator>
  <dc:description/>
  <cp:keywords/>
  <dc:language>en-US</dc:language>
  <cp:lastModifiedBy>Admin</cp:lastModifiedBy>
  <dcterms:modified xsi:type="dcterms:W3CDTF">2014-11-07T08:04:00Z</dcterms:modified>
  <cp:revision>3</cp:revision>
  <dc:subject/>
  <dc:title/>
</cp:coreProperties>
</file>