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курса «Русский язык» для 8 кла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усскому языку составлена на основе: </w:t>
      </w:r>
    </w:p>
    <w:p>
      <w:pPr>
        <w:pStyle w:val="Normal"/>
        <w:tabs>
          <w:tab w:val="clear" w:pos="708"/>
          <w:tab w:val="left" w:pos="2862" w:leader="none"/>
          <w:tab w:val="center" w:pos="4677" w:leader="none"/>
          <w:tab w:val="left" w:pos="8140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компонента государственного образовательного стандарта, утверждённого Приказом Министерства образования РФ от 05.03.2004г., №1089</w:t>
      </w:r>
    </w:p>
    <w:p>
      <w:pPr>
        <w:pStyle w:val="Normal"/>
        <w:tabs>
          <w:tab w:val="clear" w:pos="708"/>
          <w:tab w:val="left" w:pos="2862" w:leader="none"/>
          <w:tab w:val="center" w:pos="4677" w:leader="none"/>
          <w:tab w:val="left" w:pos="8140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азисного учебного плана общеобразовательных учреждений РФ, утверждённого Приказом Министерства образования РФ от 09.03.2004г.,№13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-2014 учебный год, утверждённый приказом Министерства образования и науки Российской Федерации от 31.марта 2014 г. №253.</w:t>
      </w:r>
    </w:p>
    <w:p>
      <w:pPr>
        <w:pStyle w:val="Normal"/>
        <w:tabs>
          <w:tab w:val="clear" w:pos="708"/>
          <w:tab w:val="left" w:pos="2862" w:leader="none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2" w:leader="none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рной программы основного общего образования по русскому языку для образовательных учреждений с русским языком обучения, созданной на основе Федерального компонента государственного образовательного стандарта;</w:t>
      </w:r>
    </w:p>
    <w:p>
      <w:pPr>
        <w:pStyle w:val="Normal"/>
        <w:tabs>
          <w:tab w:val="clear" w:pos="708"/>
          <w:tab w:val="left" w:pos="2862" w:leader="none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ы для общеобразовательных учреждений. Русский язык 5-9 классы.  Авт. М.М.Разумовская, В.И.Капинос, С.И.Львова, Г.А.Богданова В.В.Львов. М.»Дрофа»200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ние осуществляется по учебнику </w:t>
      </w:r>
      <w:r>
        <w:rPr>
          <w:rFonts w:cs="Times New Roman" w:ascii="Times New Roman" w:hAnsi="Times New Roman"/>
          <w:sz w:val="24"/>
          <w:szCs w:val="24"/>
        </w:rPr>
        <w:t xml:space="preserve"> Разумовской М.М., Львовой C.H., Капинос В.И, Львова В.В. Русский язык. 8 класс» - М., Дрофа,2013</w:t>
      </w:r>
    </w:p>
    <w:p>
      <w:pPr>
        <w:pStyle w:val="Normal"/>
        <w:tabs>
          <w:tab w:val="clear" w:pos="708"/>
          <w:tab w:val="left" w:pos="2862" w:leader="none"/>
          <w:tab w:val="center" w:pos="4677" w:leader="none"/>
          <w:tab w:val="right" w:pos="935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ой объем программы 105 часов. В соответствии с методическими рекомендациями спланированы уроки развития речи (</w:t>
      </w:r>
      <w:r>
        <w:rPr>
          <w:rFonts w:cs="Times New Roman" w:ascii="Times New Roman" w:hAnsi="Times New Roman"/>
          <w:sz w:val="24"/>
          <w:szCs w:val="24"/>
        </w:rPr>
        <w:t>19 часов).</w:t>
      </w:r>
    </w:p>
    <w:p>
      <w:pPr>
        <w:pStyle w:val="Normal"/>
        <w:tabs>
          <w:tab w:val="clear" w:pos="708"/>
          <w:tab w:val="left" w:pos="2862" w:leader="none"/>
          <w:tab w:val="center" w:pos="4677" w:leader="none"/>
          <w:tab w:val="right" w:pos="93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обучения состоит в том, чтобы обеспечить языковое развитие учащихся, помочь имовладеть речевой деятельностью: сформировать умения и навыки грамотного письма, рациональногочтения, полноценного восприятия звучащей речи, научить их свободно говорить и писать на родномязыке, пользоваться им в жизни как основным средством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обуч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дать учащимся представление о месте русского языка среди славянских языков, о его богатстве и выразительности; обеспечить усвоение определенного круга знаний из области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: обогащать их активный и пассивный запас слов, грамматический стройречи; способствовать усвоению ф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рече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совершенствовать орфографические и пунктуационные умения и навы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VIII классе построено таким образом, что помогает ученику держать в сознании общую картину вопросов русской морфологии, словообразования и орфографии, а также способствует приобретению школьниками прочных знаний в области синтаксиса и л</w:t>
      </w:r>
      <w:r>
        <w:rPr>
          <w:rFonts w:cs="Tahoma" w:ascii="Tahoma" w:hAnsi="Tahoma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гкости в анализе языкового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уч</w:t>
      </w:r>
      <w:r>
        <w:rPr>
          <w:rFonts w:cs="Tahoma" w:ascii="Tahoma" w:hAnsi="Tahoma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бе, настрой на изучение родного языка закрепляются на протяжении всего учебного гола наличием нетрадиционных заданий, эталонных в речевом отношении текстов, доступных для детей форм подачи лингвистических зн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ая система составляет структурный стержень предмета. Формирование необходимых языковых умений происходит на основе системы упражнений, включающих следующие компоненты: узнавание языкового явления - систематизация фактов языка - дифференциация этих языковых фактов -"чтение" схем, таблиц и других графических средств, их интерпретация - самостоятельный подбор примеров и самостоятельные высказывани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наний учащихся по предмету гуманитарных дисциплин проходит в течение года. Контрольные работы включают диктанты, сочинения, изложения и контроль за усвоением грамматических тем, они содержат такие типы заданий, способ выполнения которых должен быть усвоенучащимися в ходе изучения соответствующей 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полугод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Диктант –  сентяб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Сжатое изложение «Близняшки»-сентяб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.3 Диктант –  октяб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Сочинение с грамматическим заданием по картине А. П. Рябушкина «Московская девушкаXVII века» -  декаб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полугод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Диктант – янва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Диктант – февра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. Изложение с творческим заданием «Что значит быть воспитанным?» - февра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. Диктант – ма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. Диктант – апр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. Сочинение по картине М. М. Кустодиева «Шаляпин» - апр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. Изложение в жанре портретного очерка по тексту А. Седых «С. Рахманинов» - апр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. Контрольный диктант – м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инов Г.И. Методика изучения пунктуации в школе. – М., 19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лгина Н.С. Русская пунктуация: принципы и назначение. – М., 197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лгина Н.С. Трудные вопросы пунктуации. – М.,19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игорян Д .Т. Обучение пунктуации в средней школе. – М., 198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ванова В. А</w:t>
      </w:r>
      <w:r>
        <w:rPr>
          <w:rFonts w:cs="Times New Roman" w:ascii="Times New Roman" w:hAnsi="Times New Roman"/>
          <w:sz w:val="16"/>
          <w:szCs w:val="16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отиха 3.А., Розенталь Д.Э. Занимательно о русском языке. – Л., 19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есов В.В. Русская речь: Вчера. Сегодня. Завтра. – СПб.,19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ьвова С.И. Уроки словесности 5-9 кл.: Пособие для учителя. – М., 19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умовская М.М., Львова C.H., Капинос В.И, Львов В.В. Методические рекомендации к учебнику «Русский язык. 8 класс» - М.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умовская М.М., Львова С.И., Капинос В.И. Русский язык- Учебник для 8 класса общеобразовательных учреждений. – М.,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зенталь Д. Э. Вопросы русского произношения и правописания. – М., 19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умовская М.М., Львова С.И., Капинос В.И. Русский язык. Учебник для 8 класса общеобразовательных учреждений. – М.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ЛОВАРИ РУССКОГО ЯЗЫ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строва Е. А., Окунева А.П., Карашева Н.Б. Школьный толковый словарь русского языка. – М.,19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ков В.Л., Жуков А.В. Школьный фразеологический словарь русского языка. - 3-е изд. – М., 199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патухин М.С., Скорлуповская Е.Б., Снетова Г.П. Школьный толковый словарь русского языка. - 2-е изд. – М., 19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ьвов М.Р. Школьный словарь антонимов русского языка. - 3-е изд. – М., 19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фографический словарь русского языка. Для учащихся средней школы. - 41-е изд. – М., 19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гожникова Р.П., Карская Т. С. Школьный словарь устаревших слов русского языка (по произведениям русских писателей ХVIII - ХХ вв.) – М., 199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Тихонов А.Н. Школьный словообразовательный словарь русского я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-е изд. – М., 19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анский Н.М., Боброва Т. А. Школьный этимологический словарь русского языка: Значение и происхождение слов. – М.,19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кольный словарь иностранных слов (под ред. В.В. Иванова). - 4-е изд. – М., 19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нциклопедический словарь юного филол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  <w:w w:val="1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i/>
      <w:sz w:val="2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</w:rPr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cs="Times New Roman"/>
    </w:rPr>
  </w:style>
  <w:style w:type="character" w:styleId="31">
    <w:name w:val="Основной текст с отступом 3 Знак"/>
    <w:basedOn w:val="Style10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Calibri" w:hAnsi="Calibri" w:cs="Times New Roman"/>
    </w:rPr>
  </w:style>
  <w:style w:type="character" w:styleId="22">
    <w:name w:val="Основной текст 2 Знак"/>
    <w:basedOn w:val="Style10"/>
    <w:qFormat/>
    <w:rPr>
      <w:rFonts w:ascii="Calibri" w:hAnsi="Calibri" w:cs="Times New Roman"/>
    </w:rPr>
  </w:style>
  <w:style w:type="character" w:styleId="Style15">
    <w:name w:val="Название Знак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4:00Z</dcterms:created>
  <dc:creator>нина</dc:creator>
  <dc:description/>
  <cp:keywords/>
  <dc:language>en-US</dc:language>
  <cp:lastModifiedBy>школа</cp:lastModifiedBy>
  <cp:lastPrinted>2014-10-28T18:25:00Z</cp:lastPrinted>
  <dcterms:modified xsi:type="dcterms:W3CDTF">2014-11-09T16:31:00Z</dcterms:modified>
  <cp:revision>14</cp:revision>
  <dc:subject/>
  <dc:title/>
</cp:coreProperties>
</file>