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меневская основная общеобразовательная школа</w:t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Как влияют слова на настроение и взаимоотношения людей?</w:t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инзер Наталья </w:t>
      </w:r>
    </w:p>
    <w:p>
      <w:pPr>
        <w:pStyle w:val="Normal"/>
        <w:shd w:fill="FFFFFF" w:val="clear"/>
        <w:spacing w:lineRule="atLeast" w:line="330" w:before="150" w:after="2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а 3 класса</w:t>
      </w:r>
    </w:p>
    <w:p>
      <w:pPr>
        <w:pStyle w:val="Normal"/>
        <w:shd w:fill="FFFFFF" w:val="clear"/>
        <w:spacing w:lineRule="atLeast" w:line="330" w:before="150" w:after="2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У Кременевская ООШ </w:t>
      </w:r>
    </w:p>
    <w:p>
      <w:pPr>
        <w:pStyle w:val="Normal"/>
        <w:shd w:fill="FFFFFF" w:val="clear"/>
        <w:spacing w:lineRule="atLeast" w:line="330" w:before="150" w:after="2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ководитель:</w:t>
      </w:r>
    </w:p>
    <w:p>
      <w:pPr>
        <w:pStyle w:val="Normal"/>
        <w:shd w:fill="FFFFFF" w:val="clear"/>
        <w:spacing w:lineRule="atLeast" w:line="330" w:before="15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ва Юлия Александровна</w:t>
      </w:r>
    </w:p>
    <w:p>
      <w:pPr>
        <w:pStyle w:val="Normal"/>
        <w:shd w:fill="FFFFFF" w:val="clear"/>
        <w:spacing w:lineRule="atLeast" w:line="330" w:before="150" w:after="22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330" w:before="150" w:after="2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Кременевская ООШ</w:t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менево</w:t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</w:t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гла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...3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I. Теоретический анализ литературы                                    </w:t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лшебные слова – вежливые слова……………………………………..6</w:t>
      </w:r>
    </w:p>
    <w:p>
      <w:pPr>
        <w:pStyle w:val="Style18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ежливые слова – наши помощники в общении………………………..7                   </w:t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олшебные слова в повседневной жизни………………………………...7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II. Исследование                                                                     </w:t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проведения исследования……………………………………….9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.10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…11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……12</w:t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rPr>
          <w:rFonts w:ascii="Helvetica" w:hAnsi="Helvetica" w:eastAsia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30" w:before="150" w:after="22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150" w:after="225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гда ты хочешь молвить слово,</w:t>
      </w:r>
    </w:p>
    <w:p>
      <w:pPr>
        <w:pStyle w:val="Normal"/>
        <w:shd w:fill="FFFFFF" w:val="clear"/>
        <w:spacing w:lineRule="auto" w:line="240" w:before="150" w:after="225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й друг, подумай – не спеши,</w:t>
      </w:r>
    </w:p>
    <w:p>
      <w:pPr>
        <w:pStyle w:val="Normal"/>
        <w:shd w:fill="FFFFFF" w:val="clear"/>
        <w:spacing w:lineRule="auto" w:line="240" w:before="150" w:after="225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о бывает то сурово,</w:t>
      </w:r>
    </w:p>
    <w:p>
      <w:pPr>
        <w:pStyle w:val="Normal"/>
        <w:shd w:fill="FFFFFF" w:val="clear"/>
        <w:spacing w:lineRule="auto" w:line="240" w:before="150" w:after="225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 рождено теплом души.</w:t>
      </w:r>
    </w:p>
    <w:p>
      <w:pPr>
        <w:pStyle w:val="Normal"/>
        <w:shd w:fill="FFFFFF" w:val="clear"/>
        <w:spacing w:lineRule="auto" w:line="240" w:before="150" w:after="225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. Солоухин)</w:t>
      </w:r>
    </w:p>
    <w:p>
      <w:pPr>
        <w:pStyle w:val="Normal"/>
        <w:spacing w:lineRule="auto" w:line="360" w:before="28" w:after="28"/>
        <w:ind w:left="6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ажным отличием человека от животного является способность говорить, мыслить. С помощью слов человек может достигнуть счастья, покоя, хорошего отношения к себе, но слова могут также стать  и оружием. Неужели слова могут обладать такой силой? </w:t>
      </w:r>
    </w:p>
    <w:p>
      <w:pPr>
        <w:pStyle w:val="Normal"/>
        <w:spacing w:lineRule="auto" w:line="360" w:before="28" w:after="28"/>
        <w:ind w:left="48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Актуальность темы</w:t>
      </w:r>
      <w:r>
        <w:rPr>
          <w:rFonts w:eastAsia="Times New Roman" w:cs="Times New Roman" w:ascii="Times New Roman" w:hAnsi="Times New Roman"/>
          <w:sz w:val="28"/>
        </w:rPr>
        <w:t>: с помощью слов и речи можно выражать свои чувства, желания и отношение к окружающим. Однако не стоит забывать, что, словом можно обидеть  и огорчить человека. Эта тема является актуальной, так как хорошее настроение  человека - это залог успеха, хорошей учебы, работы, дружеского отношения в коллективе. А иногда для того, чтобы поднять человеку настроение требуется совсем не много: сказать несколько теплых слов, подбодрить его, просто обнять.</w:t>
      </w:r>
    </w:p>
    <w:p>
      <w:pPr>
        <w:pStyle w:val="Normal"/>
        <w:spacing w:lineRule="auto" w:line="360" w:before="28" w:after="28"/>
        <w:ind w:left="48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детства нам говорят про волшебные слова, им не просто так дали такое название. Волшебные слова на самом деле могут творить чудеса. В повседневной жизни учащиеся не всегда используют вежливые слова, что негативно сказывается на настроении окружающих, вследствие чего возникает </w:t>
      </w:r>
      <w:r>
        <w:rPr>
          <w:rFonts w:eastAsia="Times New Roman" w:cs="Times New Roman" w:ascii="Times New Roman" w:hAnsi="Times New Roman"/>
          <w:b/>
          <w:i/>
          <w:sz w:val="28"/>
        </w:rPr>
        <w:t>проблемный вопрос</w:t>
      </w:r>
      <w:r>
        <w:rPr>
          <w:rFonts w:eastAsia="Times New Roman"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</w:rPr>
        <w:t>Вежливые слова - это особенные слова?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жедневное употребление вежливых слов создадут более дружескую атмосферу и улучшат взаимоотношения между ученикам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бъект исследования –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учащимися вежливых слов в общении друг с друг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влияние  слов на  настроения и взаимоотношения людей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ы расскажем вам о вежливых словах. Можно ли совершить волшебство? </w:t>
      </w:r>
    </w:p>
    <w:p>
      <w:pPr>
        <w:pStyle w:val="Normal"/>
        <w:spacing w:lineRule="auto" w:line="360" w:before="28" w:after="28"/>
        <w:ind w:left="-24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чему нам нужно быть внимательными, вежливыми и добрыми друг к другу?  Какие существуют правила вежливости? На эти и многие другие вопросы нам предстояло найти отв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Цел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работы: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узнать насколько воспитаны ученики и всегда ли они вежл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ить литературу по данной те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знать, какие бывают вежливые сло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снить необходимость вежливых слов в повседневной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аблюдать, как реагируют люди на вежливые сло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исследование: как часто ученики употребляют добрые и вежливые слова в шк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елать памятки для учеников с правилами вежливости.</w:t>
      </w:r>
    </w:p>
    <w:p>
      <w:pPr>
        <w:pStyle w:val="Normal"/>
        <w:spacing w:lineRule="auto" w:line="36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360" w:before="28" w:after="28"/>
        <w:ind w:left="7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опроса</w:t>
      </w:r>
      <w:r>
        <w:rPr>
          <w:rFonts w:eastAsia="Times New Roman" w:cs="Times New Roman" w:ascii="Times New Roman" w:hAnsi="Times New Roman"/>
          <w:b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беседа, анкетирование);</w:t>
      </w:r>
    </w:p>
    <w:p>
      <w:pPr>
        <w:pStyle w:val="Normal"/>
        <w:numPr>
          <w:ilvl w:val="0"/>
          <w:numId w:val="6"/>
        </w:numPr>
        <w:spacing w:lineRule="auto" w:line="360" w:before="28" w:after="28"/>
        <w:ind w:left="7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360" w:before="28" w:after="28"/>
        <w:ind w:left="7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ие методы (изучение литератур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Значимость, полученных результатов</w:t>
      </w:r>
      <w:r>
        <w:rPr>
          <w:rFonts w:eastAsia="Times New Roman" w:cs="Times New Roman" w:ascii="Times New Roman" w:hAnsi="Times New Roman"/>
          <w:sz w:val="28"/>
        </w:rPr>
        <w:t xml:space="preserve"> заключается в приобщении учащихся к использованию вежливых слов как можно чаще в повседневном общении для установления более дружеских отношений в коллектив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>В ходе исследовательской деятельности нами были проведены: анкета «Вежливость», составлена памятка «Правила вежливости». Результаты исследовательской работы были представлены в качестве доклада – презентации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ind w:left="-24" w:firstLine="2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28" w:after="2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sz w:val="32"/>
          <w:szCs w:val="32"/>
        </w:rPr>
        <w:t>. Теоретический анализ литературы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лшебные слова – вежливые с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>Как много разных слов на свете.  Хороших и плохих, добрых и злых. Но есть слова, которые нужно не только знать хорошо, но и уметь их произносить по-волшебному. Что же это за волшебные сло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то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вежливые слова: </w:t>
      </w:r>
      <w:r>
        <w:rPr>
          <w:rFonts w:eastAsia="Times New Roman" w:cs="Times New Roman" w:ascii="Times New Roman" w:hAnsi="Times New Roman"/>
          <w:sz w:val="28"/>
        </w:rPr>
        <w:t>здравствуй; до свидания; извините; спасибо; будьте здоровы; пожалуйста; только после Вас; доброго пути; благодар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лово вежливый образовалось от древнерусского слова "вежа", с помощью суффикса "лив". "Вежа" - знаток ("ведать" - знать). Буквальное значение слова "вежливый" - знающий, как себя вести. А лексическое значение этого слова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Вежливость – это качество человека, для которого уважение к людям стало повседневной нормой поведения и привычным способом общения с окружающ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и обычные, добрые, простые и полезные слова, а волшебными и вежливыми они стали потому,  что без них просто жить на свете нельзя, они творят чуд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Times New Roman" w:hAnsi="Times New Roman"/>
          <w:color w:val="000000"/>
          <w:sz w:val="28"/>
          <w:szCs w:val="28"/>
        </w:rPr>
        <w:t>Здравствуй – это пожелание, просьба – будь здоров. А когда человек здоров, то у него хорошее настроение, он весел, жизнерадостен. Когда мы здороваемся, то вольно или невольно желаем друг другу что-то хорошее. А если вокруг будет много здоровых, счастливых людей, то и мир вокруг нас будет добрым и счастли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Times New Roman" w:hAnsi="Times New Roman"/>
          <w:color w:val="000000"/>
          <w:sz w:val="28"/>
          <w:szCs w:val="28"/>
        </w:rPr>
        <w:t>Говоря «спасибо», мы обычно выражаем благодарность кому-либо и за что-либо. Но не все помнят, что в старину «спасибо» состояло из двух слов: «спаси Бог» (то есть «пусть спасет тебя Бог»). Так говорили собеседнику в знак уважения и благодарности, желая, чтобы у него все было хорошо. Позже для краткости эти слова слились в одно и приобрели современное звуч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ежливые слова – наши помощники в общ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Мы  окончим школу и станем учителями, парикмахерами, поварами, продавцами. Но сначала мы должны вырасти настоящими людьми: добрыми, смелыми, отзывчивыми, вежливыми. А этому надо научиться. 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 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 Этикет определяет формы, технику общения в различных жизненных ситуациях (как спорить, не обижая и не унижая собеседника, как принимать гостей, вести себя за столом, разговаривать по телефону, общаться в магазине с продавцом, знакомиться, как общаться с детьми и взрослыми т.д.). Нужно учиться терпеливо, ждать своей очереди, чтобы высказать собственные мысли. Чтобы не возникли трудности в общении, нужно учиться считаться с интересами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.3.Волшебные слова в повседневной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добрые, волшебные слова очень важно в повседневной жизни. Они помогают поднять настроение окружающим, делают мир добрее. «Волшебные слова», как «золотой ключик», могут открывать любые двери. Эти слова нужно произносить как можно чаще в повседневной жизни. От  вежливых слов становиться теплее, радостнее и свет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лшебные слова – вроде бы ничего особенного, слова как слова. Но попробуйте их произносить в своей жизни, и вы заметите, как люди начнут вам помогать, приветливо отвечать на вопросы, сопереживать вам, дружить с вами.</w:t>
      </w:r>
    </w:p>
    <w:p>
      <w:pPr>
        <w:pStyle w:val="Normal"/>
        <w:spacing w:lineRule="auto" w:line="360" w:before="15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ложившиеся правила поведения помогают людям понять друг друга, позволяют избежать конфликтов.</w:t>
      </w:r>
    </w:p>
    <w:p>
      <w:pPr>
        <w:pStyle w:val="Normal"/>
        <w:spacing w:lineRule="auto" w:line="360" w:before="15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реди вежливых слов можно выделить несколько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груп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150" w:after="225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лова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приветств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«здравствуйте», «доброе утро», «добрый день»)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50" w:after="225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лова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благодарности</w:t>
      </w:r>
      <w:r>
        <w:rPr>
          <w:rFonts w:eastAsia="Times New Roman" w:cs="Times New Roman" w:ascii="Times New Roman" w:hAnsi="Times New Roman"/>
          <w:sz w:val="28"/>
        </w:rPr>
        <w:t xml:space="preserve"> («спасибо», «благодарю»)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50" w:after="225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лова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просьбы</w:t>
      </w:r>
      <w:r>
        <w:rPr>
          <w:rFonts w:eastAsia="Times New Roman" w:cs="Times New Roman" w:ascii="Times New Roman" w:hAnsi="Times New Roman"/>
          <w:sz w:val="28"/>
        </w:rPr>
        <w:t xml:space="preserve"> («пожалуйста», « разрешите», «будьте добры»</w:t>
      </w:r>
      <w:r>
        <w:rPr>
          <w:rFonts w:eastAsia="Times New Roman" w:cs="Times New Roman" w:ascii="Times New Roman" w:hAnsi="Times New Roman"/>
          <w:color w:val="000000"/>
          <w:sz w:val="28"/>
        </w:rPr>
        <w:t>, «будьте любезны»);</w:t>
      </w:r>
    </w:p>
    <w:p>
      <w:pPr>
        <w:pStyle w:val="Normal"/>
        <w:numPr>
          <w:ilvl w:val="0"/>
          <w:numId w:val="4"/>
        </w:numPr>
        <w:spacing w:lineRule="auto" w:line="360" w:before="150" w:after="225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лова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извин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«извините», «простите», «извините, пожалуйста»)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150" w:after="225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лова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похвал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«молодец, умница»)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Исследова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1. Условия проведения исследовани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Юлией Александровной мы решили провести исследование в нашем классе, чтобы выяснить, как хорошо знают дети вежливые слова, насколько часто используют их в своей речи, какое же воздействие оказывают вежливые слова на настроение и взаимоотношения люде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прос показал, что учащиеся знают много вежливых слов, могут отличить добрые слова от грубых, и почти все понимают какое негативное воздействие оказывают грубые слова на отношения людей. Некоторые дети позволяют себе грубо разговаривать со своими товарищами, но никому из ребят не нравится, когда с ними самими грубо разговаривают. (Приложение 1)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наблюдение показало, что в речи использовать вежливые слова дети частенько забывают. Так, поздороваться с учителем при встрече забыли 3 человека, что составляет 17% всех учащихся, а с одноклассниками – 5 человека, что составляет 28%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жливые слова зависят от того, как именно они сказаны, каким голосом, спокойным и приветливым, или грубым и невежливым. Сказанные грубо, они просто перестают быть «Волшебными»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азывает проведенный нами эксперимент. С одной и той же просьбой мы попросили обратиться двух учеников в разной форме: 1- грубо, 2- вежливо. В первом случае в просьбе было отказано, а во втором разрешено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исследованием я доказала, что вежливые слова - это действительно особенные слова, потому что каждое слово оказывает разное воздействие на челове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ы вывели некоторые рекомендации – правила вежливости, которые помогут поднять настроение окружающих, а значит, помогут и более легкому общению  людей друг с другом.</w:t>
      </w:r>
    </w:p>
    <w:p>
      <w:pPr>
        <w:pStyle w:val="Normal"/>
        <w:spacing w:lineRule="auto" w:line="360" w:before="28" w:after="28"/>
        <w:ind w:left="-2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360" w:before="28" w:after="28"/>
        <w:ind w:left="-11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ы изучили литературу по теме «В</w:t>
      </w:r>
      <w:r>
        <w:rPr>
          <w:rFonts w:eastAsia="Times New Roman" w:cs="Times New Roman" w:ascii="Times New Roman" w:hAnsi="Times New Roman"/>
          <w:color w:val="000000"/>
          <w:sz w:val="28"/>
        </w:rPr>
        <w:t>лияние слова на настроение и взаимоотношения людей</w:t>
      </w:r>
      <w:r>
        <w:rPr>
          <w:rFonts w:eastAsia="Times New Roman" w:cs="Times New Roman" w:ascii="Times New Roman" w:hAnsi="Times New Roman"/>
          <w:sz w:val="28"/>
        </w:rPr>
        <w:t>». Узнали, какие бывают вежливые слова, почему нужно их использовать. Так же мы выяснили о том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какие существуют правила вежливости? Как влияют вежливые слова на настроение ребят?</w:t>
      </w:r>
    </w:p>
    <w:p>
      <w:pPr>
        <w:pStyle w:val="Normal"/>
        <w:spacing w:lineRule="auto" w:line="360" w:before="28" w:after="28"/>
        <w:ind w:left="-1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ы узнали о том, что вежливые слова помогают поднять настроение окружающих, не огорчать друзей и  других людей, учат дружить, заботиться о близких. Доброе слово может подбодрить человека в трудную минуту, улучшить  настроение. А плохое слово – обидеть, расстроить, испортить настроение. </w:t>
      </w:r>
    </w:p>
    <w:p>
      <w:pPr>
        <w:pStyle w:val="Normal"/>
        <w:spacing w:lineRule="auto" w:line="360" w:before="28" w:after="28"/>
        <w:ind w:left="-11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лшебные слова необходимо использовать в своей речи, и тогда мы заметим, как мир начнет меняться, станет добрее. Нужно не забывать про интонацию, с которой произносятся вежливые слова, быть доброжелательным, всегда улыбаться, желать здравия своим знакомым, то есть здороваться и тогда окружающие пожелают нам того же. </w:t>
      </w:r>
    </w:p>
    <w:p>
      <w:pPr>
        <w:pStyle w:val="Normal"/>
        <w:spacing w:lineRule="auto" w:line="360" w:before="28" w:after="28"/>
        <w:ind w:left="-1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Совершайте больше хороших поступков, говорите больше добрых и вежливых слов, у вас станет больше друзей, и наша доброта обязательно вернется!</w:t>
      </w:r>
    </w:p>
    <w:p>
      <w:pPr>
        <w:pStyle w:val="Normal"/>
        <w:spacing w:lineRule="auto" w:line="360" w:before="28" w:after="28"/>
        <w:ind w:left="-1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Helvetica" w:ascii="Times New Roman" w:hAnsi="Times New Roman"/>
          <w:color w:val="000000"/>
          <w:sz w:val="28"/>
          <w:szCs w:val="28"/>
        </w:rPr>
        <w:t>Я уверена, если ребята прислушаются к этим словам, то станут лучше понимать друг друга, научатся оценивать не чужие поступки, а свои, и помнить «Как ты относишься к окружающим, так и они относятся к тебе»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72" w:leader="none"/>
        </w:tabs>
        <w:spacing w:lineRule="auto" w:line="360" w:before="28" w:after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збука общения, ДЕТСТВО - ПРЕСС,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72" w:leader="none"/>
        </w:tabs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sz w:val="28"/>
        </w:rPr>
        <w:t>Волина В. В. Откуда пришли слова. М., 19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72" w:leader="none"/>
        </w:tabs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дубская Л. Этикет от А до Я. М., Народное образование, 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72" w:leader="none"/>
        </w:tabs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яков В. Детская  энциклопедия (журнальный вариант). - 2005. №11.</w:t>
      </w:r>
    </w:p>
    <w:p>
      <w:pPr>
        <w:pStyle w:val="Normal"/>
        <w:tabs>
          <w:tab w:val="clear" w:pos="708"/>
          <w:tab w:val="left" w:pos="24" w:leader="none"/>
          <w:tab w:val="left" w:pos="72" w:leader="none"/>
        </w:tabs>
        <w:spacing w:lineRule="auto" w:line="360" w:before="28" w:after="28"/>
        <w:ind w:left="-24" w:firstLine="1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24" w:leader="none"/>
          <w:tab w:val="left" w:pos="72" w:leader="none"/>
        </w:tabs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  <w:t>Анкета «Вежливость»</w:t>
      </w:r>
    </w:p>
    <w:tbl>
      <w:tblPr>
        <w:tblW w:w="895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"/>
        <w:gridCol w:w="3120"/>
        <w:gridCol w:w="1740"/>
        <w:gridCol w:w="1620"/>
        <w:gridCol w:w="1465"/>
      </w:tblGrid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Знаете ли вы вежливые  сл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Часто ли вы  употребляете добрые, вежливые сл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ог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г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колько добрых слов ты знаеш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скольк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Знаешь ли ты,  как  влияют обидные слова на люде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равится ли тебе,  когда с тобой грубо разговариваю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ог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Говоришь ли ты обидные слова?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ог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)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2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вежливости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жливый человек не причиняет другому неприятностей и обид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жливый человек всегда здоровается и прощается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зрослыми надо здороваться первым, но самому протягивать руку нельзя. Здороваясь, надо смотреть в лицо тому, с кем здороваешьс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вежлив со своими товарищами: не давай им прозвищ и кличек, разговаривая, не крич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ах не будь грубым, не кричи. Не спорь с товарищем по пустякам, не ссорься, старайся работать и играть дружно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жливый человек не отвечает на грубость грубостью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быть вежливым в словах, в тоне, в жестах, в действиях. Вежливые слова, сказанные грубым голосом, развязным тоном, перестают быть вежливыми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9:00Z</dcterms:created>
  <dc:creator>User</dc:creator>
  <dc:description/>
  <cp:keywords/>
  <dc:language>en-US</dc:language>
  <cp:lastModifiedBy>director</cp:lastModifiedBy>
  <dcterms:modified xsi:type="dcterms:W3CDTF">2015-03-11T07:01:00Z</dcterms:modified>
  <cp:revision>6</cp:revision>
  <dc:subject/>
  <dc:title/>
</cp:coreProperties>
</file>