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ннотация к рабочей программе курса  «География» для 8 класс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pacing w:val="20"/>
        </w:rPr>
      </w:pPr>
      <w:r>
        <w:rPr>
          <w:b/>
          <w:spacing w:val="20"/>
        </w:rPr>
        <w:t>Рабочая программа по географии составлена на основе следующих документов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в соответствии с ФК ГОС основного общего образования , 2004 года (основание: приказ МО РФ от 09.03.2004 № 1312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Федерального базисного учебного плана 2004 г для образовательных учреждений РФ, реализующих программы общего образования (приказ МО РФ от 05. 03. 2004 г. №1089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Примерной программы  основного общего образования по географии . Базовый уровень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Ким Э.В Г.Ю. Кузнецова , Низовцев В.А.. Лисенкова Г.Я. Сиротин В.И. под редакцией Алексеев А.И. «География. Россия. Отечествоведение 8-9 классы»   Программы для общеобразовательных учреждений: География.  6-11 кл. / Под редакцией   Е.В. Овсянниковой. – М.: Дрофа, 2013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Цели:  </w:t>
      </w:r>
      <w:r>
        <w:rPr>
          <w:b/>
          <w:i/>
          <w:color w:val="000000"/>
        </w:rPr>
        <w:t xml:space="preserve">- </w:t>
      </w:r>
      <w:r>
        <w:rPr>
          <w:color w:val="000000"/>
        </w:rPr>
        <w:t>освоение знаний об основных географических понятиях; о своей родине – России во всём её разнообразии и целостности; географических особенностях  природы, населения и хозяйства разных территорий, об окружающей среде, путях её сохранения и рационального использования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овладение умениями использовать один из «языков» международного общения –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развитие познавательных интересов, интеллектуальных 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spacing w:lineRule="auto" w:line="360"/>
        <w:ind w:firstLine="709"/>
        <w:jc w:val="both"/>
        <w:rPr>
          <w:color w:val="555555"/>
        </w:rPr>
      </w:pPr>
      <w:r>
        <w:rPr>
          <w:color w:val="000000"/>
        </w:rPr>
        <w:t>- формирование способности и готовности к использованию гео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ё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При выборе УМК по учебному предмету «География</w:t>
      </w:r>
      <w:r>
        <w:rPr/>
        <w:t>» руководствовалась следующими документам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- стандартом общего образования по географии:                                                               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- требованиями к оснащению образовательного процесса в соответствии с содержательным наполнением стандартов по географии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</w:rPr>
      </w:pPr>
      <w:r>
        <w:rPr/>
        <w:t xml:space="preserve">- Федеральным перечнем учебников, учебно-методических и методических изданий, рекомендованных (допущенных) Минобразованием России к использованию в образовательном процессе в образовательных учреждениях на 2012/13 уч.г., утвержденным приказом Минобразования России от 27 декабря 2011 г. N 2885.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1. Учебник</w:t>
      </w:r>
      <w:r>
        <w:rPr/>
        <w:t>. Алексеев А.И. Низовцев В.А. Ким Э.В. Кузнецова Г.Ю. Лисенкова Г.Я.  Сиротин В.И. «География. Россия. Природа и население». «Дрофа», Москва, 2010. Допущен МО и науки РФ. Учебник написан с учётом основных тенденций изучения географии в современной школе и реализует комплексный подход к изучению курса географии своей страны в 8-9 классах. Курс «География России» состоит из двух частей. Текст учебника хорошо проработанный методический аппарат, разноуровневую систему вопросов и заданий, содержит большое количество карт, схем, графиков, фотографий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 xml:space="preserve">2. Ким  Э.В. Марченко Н.А. Низовцев В.А. </w:t>
      </w:r>
      <w:r>
        <w:rPr>
          <w:b/>
        </w:rPr>
        <w:t>Рабочая тетрадь для обучающихся</w:t>
      </w:r>
      <w:r>
        <w:rPr/>
        <w:t>.К учебнику под редакцией А.И. Алексеева «География России. Природа и население».2013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 xml:space="preserve">3.Румянцев А.В. Ким Э.В. Дронов В.П. </w:t>
      </w:r>
      <w:r>
        <w:rPr>
          <w:b/>
        </w:rPr>
        <w:t>География. Методическое пособие</w:t>
      </w:r>
      <w:r>
        <w:rPr/>
        <w:t>.2008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 xml:space="preserve">4. Петрушина Н.П. Ким Э.В. </w:t>
      </w:r>
      <w:r>
        <w:rPr>
          <w:b/>
        </w:rPr>
        <w:t>География России. Природа и население</w:t>
      </w:r>
      <w:r>
        <w:rPr/>
        <w:t>. Рекомендации к планированию уроков.  8 класс. 2009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 xml:space="preserve">5. Полякова Л.Н. </w:t>
      </w:r>
      <w:r>
        <w:rPr>
          <w:b/>
        </w:rPr>
        <w:t>Сборник заданий и упражнений по географии.</w:t>
      </w:r>
      <w:r>
        <w:rPr/>
        <w:t xml:space="preserve"> К учебнику «География России. 8-9 классы» А.И. Алексеев 8 класс. 2009                                             6</w:t>
      </w:r>
      <w:r>
        <w:rPr>
          <w:b/>
        </w:rPr>
        <w:t>. Рабочая тетрадь для учителя</w:t>
      </w:r>
      <w:r>
        <w:rPr/>
        <w:t>. Ким Э.В. Петрушина Н.П</w:t>
      </w:r>
      <w:r>
        <w:rPr>
          <w:b/>
        </w:rPr>
        <w:t xml:space="preserve">. </w:t>
      </w:r>
      <w:r>
        <w:rPr/>
        <w:t xml:space="preserve">География России. Природа и население. </w:t>
      </w:r>
      <w:r>
        <w:rPr>
          <w:i/>
        </w:rPr>
        <w:t xml:space="preserve">В данном пособии указаны цели и задачи, средства обучения, основное содержание, учебная деятельность учащихся, планируемые результаты обучения, вопросы и задания, новые понятия и представления, опорные знания и номенклатура по каждому уроку темы.                                                                                                                                                                                       </w:t>
      </w:r>
      <w:r>
        <w:rPr/>
        <w:t xml:space="preserve">7. Евдокимов М. Ю. Сиротин В.И.  Терещенкова В.Г. </w:t>
      </w:r>
      <w:r>
        <w:rPr>
          <w:b/>
        </w:rPr>
        <w:t>География России. Методическое пособие</w:t>
      </w:r>
      <w:r>
        <w:rPr/>
        <w:t xml:space="preserve">. Дрофа. Москва, 2004. </w:t>
      </w:r>
      <w:r>
        <w:rPr>
          <w:i/>
        </w:rPr>
        <w:t>Здесь приводится программа всего курса «География России» и тематическое планирование.   В этом пособии дана методика проведения практических рабо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</w:t>
      </w:r>
      <w:r>
        <w:rPr>
          <w:b/>
        </w:rPr>
        <w:t>. Географический атлас и контурные карты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Федеральный базисный учебный план для образовательных</w:t>
      </w:r>
      <w:r>
        <w:rPr/>
        <w:t xml:space="preserve"> учреждений РФ отводит 70 часов (при 35 недельном обучении) для обязательного изучения учебного предмета в 8 классе из расчета 2 учебные часа в неделю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</w:rPr>
        <w:t>В рамках курса «География России» согласно требованиям ФКГОС по географии 2004 года изучается раздел «География своей республики</w:t>
      </w:r>
      <w:r>
        <w:rPr>
          <w:b/>
          <w:i/>
        </w:rPr>
        <w:t xml:space="preserve"> </w:t>
      </w:r>
      <w:r>
        <w:rPr/>
        <w:t>(края, области)», который включает следующие содержательные элементы:  - определение особенностей ГП области, основных этапов её освоения; - оценка природных ресурсов и их использование; - этапы заселения, формирования культуры народов, современного хозяйства; топонимика. Для организации изучения географии своей области в рамках курса «Географии России» использую включение элементов краеведческого содержания в отдельные темы курса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709"/>
        <w:jc w:val="both"/>
        <w:rPr/>
      </w:pPr>
      <w:r>
        <w:rPr/>
        <w:t xml:space="preserve">- ГП России и Ярославской области; - Формирование территории России и Ярославской области; - Географическое изучение территории России и Ярославской области. Основные этапы географического изучения территории; - Оценка природно-ресурсного  и экологического потенциала России и Ярославской области.; Население Ярославской области. Количество и тематика итоговых практических работ соответствует примерной программе  основного общего образования по географии  и авторской программе А.И. Алексее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изучения предмета имеются: настенные  географические карты;  глобусы (физические и политические);  коллекции горных пород и минералов;  коллекции полезных ископаемых различных типов; коллекции производства: шерстяных тканей;   коллекции по производству чугуна и стали;   шкала твердости;   набор раздаточных образцов к коллекции горных пород и минералов;  гербарии;   компасы ученические;   набор портретов путешественников;  линейки визирные;   нивелир;   рулетка; рельефные таблицы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чебные картины по темам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color w:val="00000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8:12:00Z</dcterms:created>
  <dc:creator>школа</dc:creator>
  <dc:description/>
  <dc:language>en-US</dc:language>
  <cp:lastModifiedBy>школа</cp:lastModifiedBy>
  <dcterms:modified xsi:type="dcterms:W3CDTF">2014-11-09T18:12:00Z</dcterms:modified>
  <cp:revision>2</cp:revision>
  <dc:subject/>
  <dc:title/>
</cp:coreProperties>
</file>