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нотация к рабочей программе курса  «Биология» для 7 кла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курсу «Биология. Многообразие живых организмов»  составлена в соответствии с  ФК ГОС по биологии, примерной программой основного общего образования по биологии, авторской программой основного общего образования по биологии  (</w:t>
      </w:r>
      <w:r>
        <w:rPr>
          <w:b/>
        </w:rPr>
        <w:t xml:space="preserve">Программы </w:t>
      </w:r>
      <w:r>
        <w:rPr/>
        <w:t xml:space="preserve">для общеобразовательных учреждений. Природоведение 5 класс. Биология 6-11 классы, Москва, Дрофа, 2010, </w:t>
      </w:r>
      <w:r>
        <w:rPr>
          <w:b/>
        </w:rPr>
        <w:t xml:space="preserve">авторы: Н.И.Сонин,  В.Б.Захаров, Е.Т. Захарова </w:t>
      </w:r>
      <w:r>
        <w:rPr/>
        <w:t xml:space="preserve"> «Биология. Многообразие живых организмов»). </w:t>
      </w:r>
      <w:r>
        <w:rPr>
          <w:b/>
        </w:rPr>
        <w:t>Учебник В.Б. Захаров Н.И.Сонин</w:t>
      </w:r>
      <w:r>
        <w:rPr/>
        <w:t xml:space="preserve"> «Биология. Многообразие живых организмов» Программа является продолжением линии Н.И.Сонина  (5 и 6 класс). На изучение курса отводится 2 часа в неделю, 70 часов в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при изучении курса биологии 7 класса уделяется вопросам систематики животных, особенностям строения и жизнедеятельности организмов разных царств живой природы, связи строения со средой обитания животных. Именно по этим вопросам наблюдается наибольшее количество ошибок при  проведении ЕГЭ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b/>
          <w:i/>
        </w:rPr>
        <w:t>Изучение содержания биологии в 7 классе направлено на решение следующих задач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Формирование целостного образа системы органического ми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Формирование представлений о разнообразии видов живых организмов, особенностях их жизнедеятельности, распространенности и эк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Изучение биоразнообразия и экологии основных таксонов животных, растений, грибов, лишайников в типичных природных сообществах Ярославской облас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Особенности курса.</w:t>
      </w:r>
    </w:p>
    <w:p>
      <w:pPr>
        <w:pStyle w:val="Normal"/>
        <w:spacing w:lineRule="auto" w:line="360"/>
        <w:ind w:firstLine="709"/>
        <w:rPr/>
      </w:pPr>
      <w:r>
        <w:rPr/>
        <w:t>1. Программа предполагает блочный принцип построения курса:</w:t>
      </w:r>
    </w:p>
    <w:p>
      <w:pPr>
        <w:pStyle w:val="Normal"/>
        <w:spacing w:lineRule="auto" w:line="360"/>
        <w:ind w:firstLine="709"/>
        <w:rPr/>
      </w:pPr>
      <w:r>
        <w:rPr/>
        <w:t>-первая общая часть каждой темы содержит  общую характеристику рассматриваемой систематической группы;</w:t>
      </w:r>
    </w:p>
    <w:p>
      <w:pPr>
        <w:pStyle w:val="Normal"/>
        <w:spacing w:lineRule="auto" w:line="360"/>
        <w:ind w:firstLine="709"/>
        <w:rPr/>
      </w:pPr>
      <w:r>
        <w:rPr/>
        <w:t>-вторая часть характеризует разнообразие видов живых организмов представленного таксона и особенности их жизнедеятельности, распространенности и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Для повышения образовательного уровня и получения навыков по практическому использованию полученных знаний предусматривается выполнение лабораторных и практических работ, которые проводятся при изучении нового материала на основе исследовательской, а не репродуктивной деятельност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rPr>
          <w:b/>
          <w:b/>
        </w:rPr>
      </w:pPr>
      <w:r>
        <w:rPr>
          <w:b/>
        </w:rPr>
        <w:t>Изменения, внесенные в тематическое планирование (автор Н.И. Сонин) и  использование резервного времени (4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Сокращена тема «Введение» на 1 час. Этот час добавлен на изучение  «Царства Гриб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кращен раздел «Царство Прокариоты» на 1час. Этот час + 2 час из резервного времени добавлены на изучение « Царства Растения», отдел «Покрытосеменны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Сокращена тема «Двухслойные животные. Тип Кишечнополостные» на 1час. Этот час добавлен на изучение типа «Иглокожи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2 часа резервного времени добавлено на изучение класса млекопитающи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1час (заключение)– на проведение итогового обобщающего урока   по теме «Царство Животны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6.Добавить к авторской программе лабораторные, практические работы и экскурсии из Пример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.р «Наблюдение за поведением животных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Л.р.</w:t>
      </w:r>
      <w:r>
        <w:rPr>
          <w:i/>
        </w:rPr>
        <w:t xml:space="preserve"> </w:t>
      </w:r>
      <w:r>
        <w:rPr/>
        <w:t>«Распознавание растений разных отделов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.р. «Распознавание наиболее распространенных растений своей  местности»</w:t>
      </w:r>
    </w:p>
    <w:p>
      <w:pPr>
        <w:pStyle w:val="BodyTextIndent2"/>
        <w:numPr>
          <w:ilvl w:val="0"/>
          <w:numId w:val="1"/>
        </w:numPr>
        <w:ind w:left="0"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.р. «Распознавание важнейших сельскохозяйственных культур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Л. р. «Определение принадлежности растений к определенной    систематической группе с использованием справочников и определителей (классификация)»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Л.р. «Распознавание животных разных типов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Л.р. «Распознавание домашних животных»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2:00Z</dcterms:created>
  <dc:creator>школа</dc:creator>
  <dc:description/>
  <dc:language>en-US</dc:language>
  <cp:lastModifiedBy>школа</cp:lastModifiedBy>
  <dcterms:modified xsi:type="dcterms:W3CDTF">2014-11-09T18:02:00Z</dcterms:modified>
  <cp:revision>2</cp:revision>
  <dc:subject/>
  <dc:title/>
</cp:coreProperties>
</file>