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Аннотация к рабочей программе курса  «Биология» для 5-6 классов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/>
        <w:t>Рабочая программа разработана на основе Фундаментального</w:t>
      </w:r>
      <w:r>
        <w:rPr>
          <w:b/>
          <w:bCs/>
        </w:rPr>
        <w:t xml:space="preserve"> </w:t>
      </w:r>
      <w:r>
        <w:rPr/>
        <w:t>ядра содержания общего образования, Требований к результатам основного общего образования, представленных в Федеральном государственном образовательном стандарте основного общего образования, Примерной  программы по биологии, авторской рабочей программы линии УМК «Биология  - Сферы» (5-9 классы) и с учетом основных направлений</w:t>
      </w:r>
      <w:r>
        <w:rPr>
          <w:color w:val="000000"/>
          <w:spacing w:val="1"/>
        </w:rPr>
        <w:t xml:space="preserve"> программ, включенных в структуру примерной основной образовательной программы.  С</w:t>
      </w:r>
      <w:r>
        <w:rPr>
          <w:color w:val="000000"/>
          <w:spacing w:val="2"/>
        </w:rPr>
        <w:t>облюда</w:t>
        <w:softHyphen/>
      </w:r>
      <w:r>
        <w:rPr>
          <w:color w:val="000000"/>
          <w:spacing w:val="4"/>
        </w:rPr>
        <w:t>ется преемственность с примерной основной образовательной программой начального общего  образования.</w:t>
      </w:r>
      <w:r>
        <w:rPr/>
        <w:t xml:space="preserve"> Рабочая программа обеспечена УМК «Биология  - Сферы» (5-9 классы), авторы Л.Н. Сухорукова, В.С. Кучменко. 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/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7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учного мировоззрения на основе знаний о живой природе и присущих ей закономерностях, биологических системах; 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7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знаниями о строении, жизнедеятельности, многообразии и средообразующей роли живых организмов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7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познания живой природы и умениями использовать их в практической деятельности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7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живой природе, собственному здоровью и здоровью окружающих, культуры поведения в окружающей среде, т. е. гигиенической, генетической и экологической грамотности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7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соблюдать гигиенические нормы и правила здорового образа жизни, оценивать последствия своей деятельности по отношению к окружающей среде, здоровью других людей и собственному организму.</w:t>
      </w:r>
    </w:p>
    <w:p>
      <w:pPr>
        <w:pStyle w:val="Style17"/>
        <w:autoSpaceDE w:val="false"/>
        <w:spacing w:lineRule="auto" w:line="360" w:before="0" w:after="0"/>
        <w:ind w:left="776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tyle17"/>
        <w:autoSpaceDE w:val="false"/>
        <w:spacing w:lineRule="auto" w:line="360" w:before="0" w:after="0"/>
        <w:ind w:left="7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>Курс « Живой организм. 5-6 классы» - первый самостоятельный курс в системе школьного биологического образования. Содержание курса опирается на сведения о живой и неживой природе, полученные в начальной школе («Окружающий мир»), и служат основой для изучения курса «Разнообразие живых организмов» в 7 классе. В основе преемственности курсов 5-6 классов и 7 класса положены экологические идеи о растениях, животных, бактериях и грибах как производителях, потребителях и разрушителях органического вещества, средообразующей роли живых организмов. Изучение биологии в 5 – 6 классе направлено на достижение следующих целей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живой природе и присущих ей закономерностях; о строении, жизнедеятельности и средообразующей роли живых организмов; о методах познания живой природ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биологическими приборами, инструментами, справочниками; проводить наблюдения за биологическими объекта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142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го ценностного отношения к живой природе; культуры поведения в природ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ённых знаний и умений в повседневной жизни для ухода за растениями, домашними животными; для оценки последствий своей деятельности по отношению к природной среде; для соблюдения правил поведения в окружающей среде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В процессе изучения начального курса</w:t>
      </w:r>
      <w:r>
        <w:rPr>
          <w:b/>
          <w:bCs/>
          <w:i/>
          <w:iCs/>
        </w:rPr>
        <w:t xml:space="preserve"> </w:t>
      </w:r>
      <w:r>
        <w:rPr/>
        <w:t xml:space="preserve">биологии формируются базовые знания и умения, необходимые учащимся в изучении дальнейших курсов биологии: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42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 понятия «живой организм», которое конкретизуется на примерах живых организмов  различных групп (растения, грибы, бактерии, животные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знаний признаков и процессов жизнедеятельности (питание, дыхание, рост, развитие, размножение), присущих всем живым организмам, взаимосвязи  строения и функций, разных форм регуляции процессов жизнедеятельности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представлений о структуре биологической науки,  методах исследования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Происходит становление устойчивого интереса к предмету, закладываются основы жизненно важных компетенций: учебно – познавательной, информационной, коммуникативной, личностного самосовершенств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о-методическое обеспечение учебного курса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бник «Биология. Живой организм. 5-6 кл» (организатор информационно –образовательной среды и ядро УМК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-тренажер (направлена на развитие самостоятельной деятельности ученика, задания дифференцированы по уровню сложности, что дает возможность самостоятельного выбора и самопроверки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ь-практикум (овладение учащимися умениями и навыками проведения наблюдений и постановки опытов с биологическими объектами)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-экзаменатор (содержит тематические и итоговые проверочные работы  с  усложнением проверяемых видов деятельности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00:00Z</dcterms:created>
  <dc:creator>школа</dc:creator>
  <dc:description/>
  <dc:language>en-US</dc:language>
  <cp:lastModifiedBy>школа</cp:lastModifiedBy>
  <dcterms:modified xsi:type="dcterms:W3CDTF">2014-11-09T18:00:00Z</dcterms:modified>
  <cp:revision>2</cp:revision>
  <dc:subject/>
  <dc:title/>
</cp:coreProperties>
</file>